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lineRule="exact" w:line="120"/>
        <w:jc w:val="both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27"/>
        <w:gridCol w:w="294"/>
        <w:gridCol w:w="61"/>
        <w:gridCol w:w="1402"/>
        <w:gridCol w:w="1315"/>
        <w:gridCol w:w="146"/>
        <w:gridCol w:w="240"/>
        <w:gridCol w:w="1276"/>
        <w:gridCol w:w="1575"/>
        <w:gridCol w:w="2023"/>
      </w:tblGrid>
      <w:tr>
        <w:trPr>
          <w:cantSplit w:val="true"/>
        </w:trPr>
        <w:tc>
          <w:tcPr>
            <w:tcW w:w="4476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Tahoma" w:hAnsi="Tahoma" w:cs="Tahoma"/>
                <w:cap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u w:val="single"/>
                <w:lang w:val="be-BY"/>
              </w:rPr>
              <w:t>запаўняецца друкаванымі літарамі</w:t>
            </w:r>
          </w:p>
        </w:tc>
        <w:tc>
          <w:tcPr>
            <w:tcW w:w="4552" w:type="dxa"/>
            <w:gridSpan w:val="5"/>
            <w:tcBorders/>
          </w:tcPr>
          <w:p>
            <w:pPr>
              <w:pStyle w:val="Style14"/>
              <w:spacing w:lineRule="auto" w:line="240" w:before="0" w:after="60"/>
              <w:jc w:val="center"/>
              <w:rPr>
                <w:bCs/>
                <w: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u w:val="single"/>
                <w:lang w:val="en-US"/>
              </w:rPr>
              <w:t>TÄYTÄ painokirjaimin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6"/>
                <w:szCs w:val="16"/>
                <w:u w:val="single"/>
                <w:lang w:val="be-BY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  <w:u w:val="single"/>
                <w:lang w:val="be-BY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76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ЭСПУБЛIКА БЕЛАРУСЬ</w:t>
            </w:r>
          </w:p>
          <w:p>
            <w:pPr>
              <w:pStyle w:val="Normal"/>
              <w:spacing w:before="0" w:after="120"/>
              <w:ind w:left="-7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ВІЗАВАЯ АНКЕТА</w:t>
            </w:r>
          </w:p>
        </w:tc>
        <w:tc>
          <w:tcPr>
            <w:tcW w:w="45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KO-VENÄJÄN TASAVALLAN</w:t>
            </w:r>
          </w:p>
          <w:p>
            <w:pPr>
              <w:pStyle w:val="Normal"/>
              <w:ind w:left="-7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VIISUMIANOMU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Фотаздымак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alokuva</w:t>
            </w:r>
          </w:p>
        </w:tc>
      </w:tr>
      <w:tr>
        <w:trPr>
          <w:cantSplit w:val="true"/>
        </w:trPr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Прозвішч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kunimi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Пол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kupuoli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мужч</w:t>
            </w:r>
            <w:r>
              <w:rPr>
                <w:rFonts w:cs="Tahoma" w:ascii="Tahoma" w:hAnsi="Tahoma"/>
                <w:sz w:val="16"/>
                <w:szCs w:val="16"/>
              </w:rPr>
              <w:t>ы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нскі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mies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жаноч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nainen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м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Etunimet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ншыя імёны, прозвішчы, у тым ліку дзявочае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uu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im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ytt</w:t>
            </w:r>
            <w:r>
              <w:rPr>
                <w:rFonts w:cs="Tahoma" w:ascii="Tahoma" w:hAnsi="Tahoma"/>
                <w:sz w:val="16"/>
                <w:szCs w:val="16"/>
              </w:rPr>
              <w:t>ö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imi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Дата нараджэння/ Syntymäaika</w:t>
            </w:r>
          </w:p>
          <w:tbl>
            <w:tblPr>
              <w:tblW w:w="2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00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äiv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140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6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Месца нараджэнн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yntymäpaikka</w:t>
            </w:r>
          </w:p>
          <w:p>
            <w:pPr>
              <w:pStyle w:val="Normal"/>
              <w:tabs>
                <w:tab w:val="clear" w:pos="708"/>
                <w:tab w:val="left" w:pos="2722" w:leader="dot"/>
                <w:tab w:val="left" w:pos="5783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раі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a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горад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punki 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93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 (раён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ue</w:t>
            </w: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Службовыя адзнакі/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Virkakäyttöön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Дата звароту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Падставы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апраўдны пашпарт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візавая падтрымка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фінансавыя сродкі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трахоўка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інтэрв’ю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Р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а</w:t>
            </w:r>
            <w:r>
              <w:rPr>
                <w:rFonts w:cs="Tahoma" w:ascii="Tahoma" w:hAnsi="Tahoma"/>
                <w:b/>
                <w:sz w:val="12"/>
                <w:szCs w:val="12"/>
              </w:rPr>
              <w:t>ш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эн</w:t>
            </w:r>
            <w:r>
              <w:rPr>
                <w:rFonts w:cs="Tahoma" w:ascii="Tahoma" w:hAnsi="Tahoma"/>
                <w:b/>
                <w:sz w:val="12"/>
                <w:szCs w:val="12"/>
              </w:rPr>
              <w:t>не п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а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звароту</w:t>
            </w:r>
            <w:r>
              <w:rPr>
                <w:rFonts w:cs="Tahoma" w:ascii="Tahoma" w:hAnsi="Tahoma"/>
                <w:b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таноўчае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адмоўнае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Тып візы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Кратнасць візы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шм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Мэта візіту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транзіт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  <w:lang w:val="be-BY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дзелавыя стасунк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ind w:left="136" w:hanging="13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удзел у спартыўных/культурных мерапрыемствах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прэса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гуманітарная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рэлігійныя стасунк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з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 xml:space="preserve"> правам працы па найму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турызм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на вучоб</w:t>
            </w:r>
            <w:r>
              <w:rPr>
                <w:rFonts w:cs="Tahoma" w:ascii="Tahoma" w:hAnsi="Tahoma"/>
                <w:sz w:val="12"/>
                <w:szCs w:val="12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прыватная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ind w:left="150" w:hanging="15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наведванне месцаў пахавання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на сталае жыхарства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службовая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дыпламатычная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b/>
                <w:b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 xml:space="preserve">Віза: 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  <w:t>№</w:t>
            </w:r>
            <w:r>
              <w:rPr>
                <w:rFonts w:eastAsia="Tahoma" w:cs="Tahoma" w:ascii="Tahoma" w:hAnsi="Tahoma"/>
                <w:b/>
                <w:sz w:val="12"/>
                <w:szCs w:val="12"/>
                <w:lang w:val="be-BY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Сапраўдная</w:t>
            </w:r>
            <w:r>
              <w:rPr>
                <w:rFonts w:cs="Tahoma" w:ascii="Tahoma" w:hAnsi="Tahoma"/>
                <w:b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  <w:t xml:space="preserve">з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sz w:val="10"/>
                <w:szCs w:val="10"/>
                <w:lang w:val="be-BY"/>
              </w:rPr>
            </w:pPr>
            <w:r>
              <w:rPr>
                <w:rFonts w:cs="Tahoma" w:ascii="Tahoma" w:hAnsi="Tahoma"/>
                <w:sz w:val="12"/>
                <w:szCs w:val="12"/>
                <w:lang w:val="be-BY"/>
              </w:rPr>
              <w:t>па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эрм</w:t>
            </w:r>
            <w:r>
              <w:rPr>
                <w:rFonts w:cs="Tahoma" w:ascii="Tahoma" w:hAnsi="Tahoma"/>
                <w:sz w:val="12"/>
                <w:szCs w:val="12"/>
                <w:lang w:val="be-BY"/>
              </w:rPr>
              <w:t>і</w:t>
            </w:r>
            <w:r>
              <w:rPr>
                <w:rFonts w:cs="Tahoma" w:ascii="Tahoma" w:hAnsi="Tahoma"/>
                <w:sz w:val="12"/>
                <w:szCs w:val="12"/>
              </w:rPr>
              <w:t xml:space="preserve">н знаходжання </w:t>
            </w: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be-BY"/>
              </w:rPr>
              <w:t>Спагнаны збор</w:t>
            </w:r>
            <w:r>
              <w:rPr>
                <w:rFonts w:cs="Tahoma" w:ascii="Tahoma" w:hAnsi="Tahoma"/>
                <w:b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110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180"/>
              <w:ind w:left="-76" w:right="-116" w:hanging="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bCs/>
                <w:lang w:val="be-BY"/>
              </w:rPr>
              <w:t>7.</w:t>
            </w:r>
            <w:r>
              <w:rPr>
                <w:rFonts w:cs="Tahoma" w:ascii="Tahoma" w:hAnsi="Tahoma"/>
                <w:lang w:val="be-BY"/>
              </w:rPr>
              <w:t xml:space="preserve"> Цяперашняе (ія) грамадзянства(ы)/</w:t>
            </w:r>
            <w:r>
              <w:rPr>
                <w:rStyle w:val="Hps"/>
                <w:rFonts w:cs="Tahoma" w:ascii="Tahoma" w:hAnsi="Tahoma"/>
                <w:lang w:val="fi-FI"/>
              </w:rPr>
              <w:t>Nykyinen</w:t>
            </w:r>
            <w:r>
              <w:rPr>
                <w:rStyle w:val="Shorttext"/>
                <w:rFonts w:cs="Tahoma" w:ascii="Tahoma" w:hAnsi="Tahoma"/>
                <w:lang w:val="fi-FI"/>
              </w:rPr>
              <w:t xml:space="preserve"> </w:t>
            </w:r>
            <w:r>
              <w:rPr>
                <w:rStyle w:val="Hps"/>
                <w:rFonts w:cs="Tahoma" w:ascii="Tahoma" w:hAnsi="Tahoma"/>
                <w:lang w:val="fi-FI"/>
              </w:rPr>
              <w:t>kansalaisuus</w:t>
            </w:r>
          </w:p>
          <w:p>
            <w:pPr>
              <w:pStyle w:val="31"/>
              <w:tabs>
                <w:tab w:val="clear" w:pos="708"/>
                <w:tab w:val="left" w:pos="8959" w:leader="dot"/>
              </w:tabs>
              <w:spacing w:lineRule="exact" w:line="280" w:before="0" w:after="0"/>
              <w:ind w:left="-76" w:right="-11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31"/>
              <w:spacing w:lineRule="exact" w:line="180" w:before="0" w:after="0"/>
              <w:ind w:left="-76" w:right="-116" w:hanging="0"/>
              <w:jc w:val="both"/>
              <w:rPr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lang w:val="be-BY"/>
              </w:rPr>
              <w:t xml:space="preserve">Калі Вы мянялі грамадзянства(ы), назавіце грамадзянства(ы), якое(ія) было(і) ў Вас раней,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  <w:lang w:val="be-BY"/>
              </w:rPr>
              <w:t xml:space="preserve"> вызначце дату(ы) яго(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  <w:lang w:val="be-BY"/>
              </w:rPr>
              <w:t>х) змены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be-BY"/>
              </w:rPr>
              <w:t>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Aikaisemp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ansalaisuu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j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v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ill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anki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ude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kansalaisuuden</w:t>
            </w:r>
            <w:r>
              <w:rPr>
                <w:bCs/>
                <w:sz w:val="12"/>
                <w:szCs w:val="12"/>
              </w:rPr>
              <w:tab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1" w:right="-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8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ып пашпарта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ssityyppi</w:t>
            </w:r>
          </w:p>
          <w:p>
            <w:pPr>
              <w:pStyle w:val="Normal"/>
              <w:spacing w:lineRule="exact" w:line="240"/>
              <w:ind w:left="-71" w:right="-11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71" w:right="-11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вычайн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nsalline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ssi</w:t>
            </w:r>
          </w:p>
          <w:p>
            <w:pPr>
              <w:pStyle w:val="Normal"/>
              <w:spacing w:lineRule="exact" w:line="240"/>
              <w:ind w:left="-71" w:right="-11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ыпламатычн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iplomaattipassi</w:t>
            </w:r>
          </w:p>
          <w:p>
            <w:pPr>
              <w:pStyle w:val="Normal"/>
              <w:spacing w:lineRule="exact" w:line="240"/>
              <w:ind w:left="-71" w:right="-11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службов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rkapassi</w:t>
            </w:r>
          </w:p>
          <w:p>
            <w:pPr>
              <w:pStyle w:val="Normal"/>
              <w:spacing w:lineRule="exact" w:line="240"/>
              <w:ind w:left="-71" w:right="-112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іншы дакумент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uu asiakirja:</w:t>
            </w:r>
          </w:p>
          <w:p>
            <w:pPr>
              <w:pStyle w:val="Normal"/>
              <w:spacing w:lineRule="exact" w:line="180"/>
              <w:ind w:left="-71" w:right="-11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31" w:leader="dot"/>
              </w:tabs>
              <w:spacing w:lineRule="exact" w:line="180"/>
              <w:ind w:left="-71" w:right="-112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9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умар пашпарта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ssin numero</w:t>
            </w:r>
          </w:p>
          <w:p>
            <w:pPr>
              <w:pStyle w:val="Normal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 w:before="0" w:after="80"/>
              <w:ind w:left="-29" w:right="-10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2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Дата выдачы/Myönnetty</w:t>
            </w:r>
          </w:p>
          <w:tbl>
            <w:tblPr>
              <w:tblW w:w="3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540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äiv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pacing w:val="-4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ім выдадзен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Myöntäjä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 w:before="0" w:after="80"/>
              <w:ind w:left="-29" w:right="-10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Тэрмін дзеяння/Viimeinen voimassaolopäivä</w:t>
            </w:r>
          </w:p>
          <w:tbl>
            <w:tblPr>
              <w:tblW w:w="3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9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be-BY"/>
                    </w:rPr>
                  </w:pPr>
                  <w:r>
                    <w:rPr>
                      <w:rFonts w:cs="Tahoma" w:ascii="Tahoma" w:hAnsi="Tahoma"/>
                      <w:b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ä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i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pacing w:val="-4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pacing w:val="-4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1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зе выдадзен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Paikka</w:t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color w:val="999999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  <w:lang w:val="be-BY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right="-10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драс сталага месца жыхарства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ysyv</w:t>
            </w:r>
            <w:r>
              <w:rPr>
                <w:rFonts w:cs="Tahoma" w:ascii="Tahoma" w:hAnsi="Tahoma"/>
                <w:sz w:val="16"/>
                <w:szCs w:val="16"/>
              </w:rPr>
              <w:t xml:space="preserve">ä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soite</w:t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6" w:hanging="0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раі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 (раён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ue</w:t>
            </w: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6" w:hanging="0"/>
              <w:rPr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горад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pun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вуліц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t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6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ома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talon numero </w:t>
            </w:r>
            <w:r>
              <w:rPr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ватэры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/asunnon numero </w:t>
            </w:r>
            <w:r>
              <w:rPr>
                <w:sz w:val="12"/>
                <w:szCs w:val="12"/>
                <w:lang w:val="fi-F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элефо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uhelinnumero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sähköpostiosoite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5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Месца прац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 c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лужбовы адрас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Työpaikka ja työosoite</w:t>
            </w:r>
          </w:p>
          <w:p>
            <w:pPr>
              <w:pStyle w:val="Normal"/>
              <w:tabs>
                <w:tab w:val="clear" w:pos="708"/>
                <w:tab w:val="left" w:pos="4378" w:leader="dot"/>
                <w:tab w:val="left" w:pos="8959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дпрыемств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/yrityksen nim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пасад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/asema </w:t>
            </w:r>
            <w:r>
              <w:rPr>
                <w:sz w:val="12"/>
                <w:szCs w:val="12"/>
                <w:lang w:val="fi-F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4378" w:leader="dot"/>
                <w:tab w:val="left" w:pos="8959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раіна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a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fi-FI"/>
              </w:rPr>
              <w:tab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 (раён)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alu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fi-F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4378" w:leader="dot"/>
                <w:tab w:val="left" w:pos="8959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горад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pun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вуліц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t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4378" w:leader="dot"/>
                <w:tab w:val="left" w:pos="8959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ом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lon numero </w:t>
            </w:r>
            <w:r>
              <w:rPr>
                <w:sz w:val="12"/>
                <w:szCs w:val="12"/>
                <w:lang w:val="en-US"/>
              </w:rPr>
              <w:tab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элефо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helinnumer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-74" w:right="-108" w:hanging="0"/>
              <w:rPr>
                <w:rFonts w:ascii="Tahoma" w:hAnsi="Tahoma" w:cs="Tahoma"/>
                <w:spacing w:val="-8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6"/>
                <w:szCs w:val="16"/>
                <w:lang w:val="be-BY"/>
              </w:rPr>
              <w:t>Катэгорыя візы</w:t>
            </w:r>
            <w:r>
              <w:rPr>
                <w:rFonts w:cs="Tahoma" w:ascii="Tahoma" w:hAnsi="Tahoma"/>
                <w:spacing w:val="-8"/>
                <w:sz w:val="16"/>
                <w:szCs w:val="16"/>
                <w:lang w:val="en-US"/>
              </w:rPr>
              <w:t>/Viisumiluokka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індывідуальн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ma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група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yhmä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7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ып віз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Viisumityyppi</w:t>
            </w:r>
          </w:p>
          <w:p>
            <w:pPr>
              <w:pStyle w:val="Normal"/>
              <w:spacing w:lineRule="exact" w:line="240"/>
              <w:ind w:left="-76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ранзітн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ttakulku</w:t>
            </w:r>
          </w:p>
          <w:p>
            <w:pPr>
              <w:pStyle w:val="Normal"/>
              <w:spacing w:lineRule="exact" w:line="240"/>
              <w:ind w:left="-76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кароткатэрміно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yhytaikainen</w:t>
            </w:r>
          </w:p>
          <w:p>
            <w:pPr>
              <w:pStyle w:val="Normal"/>
              <w:spacing w:lineRule="exact" w:line="240"/>
              <w:ind w:left="-76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оўгатэрміно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itkäaikainen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олькасць уездаў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ertaisuus</w:t>
            </w:r>
          </w:p>
          <w:p>
            <w:pPr>
              <w:pStyle w:val="Normal"/>
              <w:spacing w:lineRule="exact" w:line="24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днаразо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ertaviisumi</w:t>
            </w:r>
          </w:p>
          <w:p>
            <w:pPr>
              <w:pStyle w:val="Normal"/>
              <w:spacing w:lineRule="exact" w:line="24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вухразо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ksikertaviisum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br/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шматразовая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onikertaviisumi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19.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эрмін дзеяння віз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oimassaoloaik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1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на тэрмін знаходжання/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01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з/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lka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ä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iv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68" w:right="-171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012" w:type="dxa"/>
                  <w:gridSpan w:val="10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па/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asti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äiv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9" w:right="-105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48"/>
              <w:gridCol w:w="1741"/>
            </w:tblGrid>
            <w:tr>
              <w:trPr/>
              <w:tc>
                <w:tcPr>
                  <w:tcW w:w="282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oleskeluaik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7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7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7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7" w:right="-187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сутак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/päivää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left="-80" w:right="-101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0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азва запрашаючай арганізацыі або імя запрашаючай асобы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utsu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rganisaat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enkil</w:t>
            </w:r>
            <w:r>
              <w:rPr>
                <w:rFonts w:cs="Tahoma" w:ascii="Tahoma" w:hAnsi="Tahoma"/>
                <w:sz w:val="16"/>
                <w:szCs w:val="16"/>
              </w:rPr>
              <w:t>ö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right="-101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i-FI"/>
              </w:rPr>
              <w:t>21.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драс запрашаючай арганізацыі або асобы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/Kutsujan osoite (organisaatio tai henkilö)</w:t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2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 (раён)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alu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горад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kaupun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fi-F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уліц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t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умар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ом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lo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ero </w:t>
            </w:r>
            <w:r>
              <w:rPr>
                <w:sz w:val="12"/>
                <w:szCs w:val="12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нумар кватэр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partm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 </w:t>
            </w:r>
            <w:r>
              <w:rPr>
                <w:sz w:val="12"/>
                <w:szCs w:val="12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  нумар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элефо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ума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факс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aksinumer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sähköpostiosoite 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right="-10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i-FI"/>
              </w:rPr>
              <w:t>22.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драс знаходжання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ў Беларусі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/Osoite Valko-Venäjällä oleskelun aikana</w:t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1" w:hanging="0"/>
              <w:rPr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 (раён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ue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горад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punk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1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уліц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t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нумар дом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l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ero 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9" w:leader="dot"/>
                <w:tab w:val="left" w:pos="8959" w:leader="dot"/>
              </w:tabs>
              <w:spacing w:lineRule="exact" w:line="280"/>
              <w:ind w:left="-74" w:right="-101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нумар кватэры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asunn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numero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гасцініца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hotell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Падрабязнае тлумачэнне мэты візіту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Yksityiskohtaine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selvity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atka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tarkoituksesta</w:t>
            </w:r>
          </w:p>
          <w:p>
            <w:pPr>
              <w:pStyle w:val="Normal"/>
              <w:spacing w:lineRule="exact" w:line="180" w:before="0" w:after="120"/>
              <w:ind w:left="-74" w:right="-10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10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be-BY"/>
              </w:rPr>
              <w:t xml:space="preserve">Глядзі на адвароце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</w:t>
            </w:r>
            <w:r>
              <w:rPr>
                <w:rFonts w:cs="Tahoma" w:ascii="Tahoma" w:hAnsi="Tahoma"/>
                <w:bCs/>
                <w:sz w:val="20"/>
                <w:szCs w:val="20"/>
                <w:lang w:val="be-BY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Käännä</w:t>
            </w:r>
          </w:p>
        </w:tc>
      </w:tr>
    </w:tbl>
    <w:p>
      <w:pPr>
        <w:pStyle w:val="Normal"/>
        <w:spacing w:lineRule="exact" w:line="1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64"/>
        <w:gridCol w:w="616"/>
        <w:gridCol w:w="1590"/>
        <w:gridCol w:w="681"/>
        <w:gridCol w:w="1109"/>
        <w:gridCol w:w="308"/>
        <w:gridCol w:w="253"/>
        <w:gridCol w:w="3435"/>
      </w:tblGrid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Ці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ылі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ней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эспубліцы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ларусь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Aikaisemmat käynnit Valko-Venäjällä</w:t>
            </w:r>
          </w:p>
          <w:p>
            <w:pPr>
              <w:pStyle w:val="Normal"/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ак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ä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i</w:t>
            </w:r>
          </w:p>
          <w:p>
            <w:pPr>
              <w:pStyle w:val="Normal"/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лі так, вызначце тэрмін, месц</w:t>
            </w: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 мэту апошняга візіту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jos kyllä, ilmoittakaa päivämäärät, paikat ja edellisten vierailujen tarkoitukset</w:t>
            </w:r>
          </w:p>
          <w:p>
            <w:pPr>
              <w:pStyle w:val="Normal"/>
              <w:tabs>
                <w:tab w:val="clear" w:pos="708"/>
                <w:tab w:val="left" w:pos="1763" w:leader="dot"/>
                <w:tab w:val="left" w:pos="3625" w:leader="dot"/>
                <w:tab w:val="left" w:pos="6648" w:leader="dot"/>
                <w:tab w:val="left" w:pos="10974" w:leader="dot"/>
              </w:tabs>
              <w:spacing w:lineRule="exact" w:line="240"/>
              <w:ind w:left="-74" w:right="-96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з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alkaen </w:t>
            </w:r>
            <w:r>
              <w:rPr>
                <w:bCs/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/asti </w:t>
            </w:r>
            <w:r>
              <w:rPr>
                <w:bCs/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зе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/missä </w:t>
            </w:r>
            <w:r>
              <w:rPr>
                <w:bCs/>
                <w:sz w:val="12"/>
                <w:szCs w:val="12"/>
                <w:lang w:val="fi-FI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мэт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з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matkan tarkoitus </w:t>
            </w:r>
            <w:r>
              <w:rPr>
                <w:bCs/>
                <w:sz w:val="12"/>
                <w:szCs w:val="12"/>
                <w:lang w:val="fi-FI"/>
              </w:rPr>
              <w:tab/>
            </w:r>
          </w:p>
        </w:tc>
      </w:tr>
      <w:tr>
        <w:trPr/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37" w:hanging="311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i-FI"/>
              </w:rPr>
              <w:t>25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Папярэднія візіты ў Рэспубліку Беларусь на працягу бягучага года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</w:rPr>
              <w:t>агульны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эрм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н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ваг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находжання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/ Valko-Venäjällä kayntien määrä kuluvan vuoden aikana 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dot"/>
                <w:tab w:val="left" w:pos="354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lkaen </w:t>
            </w:r>
            <w:r>
              <w:rPr>
                <w:bCs/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/asti </w:t>
            </w:r>
            <w:r>
              <w:rPr>
                <w:bCs/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9" w:leader="dot"/>
                <w:tab w:val="left" w:pos="2463" w:leader="dot"/>
                <w:tab w:val="left" w:pos="354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2)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lkaen </w:t>
            </w:r>
            <w:r>
              <w:rPr>
                <w:bCs/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asti</w:t>
            </w:r>
          </w:p>
          <w:p>
            <w:pPr>
              <w:pStyle w:val="Normal"/>
              <w:tabs>
                <w:tab w:val="clear" w:pos="708"/>
                <w:tab w:val="left" w:pos="1749" w:leader="dot"/>
                <w:tab w:val="left" w:pos="2463" w:leader="dot"/>
                <w:tab w:val="left" w:pos="354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)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lkaen </w:t>
            </w:r>
            <w:r>
              <w:rPr>
                <w:bCs/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/asti </w:t>
            </w:r>
            <w:r>
              <w:rPr>
                <w:bCs/>
                <w:sz w:val="12"/>
                <w:szCs w:val="12"/>
                <w:lang w:val="en-US"/>
              </w:rPr>
              <w:tab/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dot"/>
                <w:tab w:val="left" w:pos="350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4)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lkaen </w:t>
            </w:r>
            <w:r>
              <w:rPr>
                <w:bCs/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asti</w:t>
            </w:r>
            <w:r>
              <w:rPr>
                <w:bCs/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4" w:leader="dot"/>
                <w:tab w:val="left" w:pos="3501" w:leader="dot"/>
              </w:tabs>
              <w:spacing w:lineRule="exact" w:line="280"/>
              <w:ind w:left="-74" w:hanging="0"/>
              <w:rPr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5) 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kaen</w:t>
            </w:r>
            <w:r>
              <w:rPr>
                <w:bCs/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п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sti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4" w:leader="dot"/>
                <w:tab w:val="left" w:pos="350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6) з/alkaen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па/asti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ab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542"/>
              <w:gridCol w:w="1998"/>
            </w:tblGrid>
            <w:tr>
              <w:trPr/>
              <w:tc>
                <w:tcPr>
                  <w:tcW w:w="3277" w:type="dxa"/>
                  <w:gridSpan w:val="4"/>
                  <w:tcBorders/>
                </w:tcPr>
                <w:p>
                  <w:pPr>
                    <w:pStyle w:val="Normal"/>
                    <w:ind w:left="-94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гульны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тэрм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н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часовага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знаходжання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/</w:t>
                  </w:r>
                </w:p>
                <w:p>
                  <w:pPr>
                    <w:pStyle w:val="Normal"/>
                    <w:ind w:left="-94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tilapäinen oleskelu yhteensä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19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сутак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/paivää</w:t>
                  </w:r>
                </w:p>
              </w:tc>
              <w:tc>
                <w:tcPr>
                  <w:tcW w:w="19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24" w:leader="dot"/>
                <w:tab w:val="left" w:pos="3501" w:leader="dot"/>
              </w:tabs>
              <w:spacing w:lineRule="exact" w:line="28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39" w:hanging="301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6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Ці было Вам адмоўлена ў беларускай візе або віза была анулява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k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isumihakemustas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iemm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yl</w:t>
            </w:r>
            <w:r>
              <w:rPr>
                <w:rFonts w:cs="Tahoma" w:ascii="Tahoma" w:hAnsi="Tahoma"/>
                <w:sz w:val="16"/>
                <w:szCs w:val="16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t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uttu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ак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221" w:leader="dot"/>
              </w:tabs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алі так, вызначце дат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o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irjoit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päivämäärä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Ці падпадалі Вы падчас ранейшага знаходжання на тэрыторыі Рэспублікі Беларусь пад адказнасць за парушэнне беларускага заканадаўства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80"/>
              <w:ind w:left="227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Onko sinua syytetty Valko-Venäjän lain rikkomisesta 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ак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05" w:leader="dot"/>
                <w:tab w:val="left" w:pos="8916" w:leader="dot"/>
              </w:tabs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алі так, вызначце ка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o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lloin</w:t>
            </w:r>
            <w:r>
              <w:rPr>
                <w:bCs/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дз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s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spacing w:lineRule="exact" w:line="180"/>
              <w:ind w:left="-74" w:right="51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Станоўчы адказ на пытанне не вядзе да абавязковай адмовы ў выдачы візы, аднак у гэтым выпадку пажадана Ваша асабістая прысутнасць з мэтай правядзення інтэрв’ю з консульскім работнікам /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ö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n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astau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e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lt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t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aikut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kielteisest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iisumip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ö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ksee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utt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viisumi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sittel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edellyt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ä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haastattelu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konsulaatissa</w:t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Ці былі Вы дэпартаваны з якой-небудзь краіны/</w:t>
            </w:r>
            <w:r>
              <w:rPr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Onk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sinu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karkoitettu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aiemmin mistään maasta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так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19" w:leader="dot"/>
                <w:tab w:val="left" w:pos="10974" w:leader="dot"/>
              </w:tabs>
              <w:spacing w:lineRule="exact" w:line="180"/>
              <w:ind w:left="-74" w:right="-9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алі так, вызначце ка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o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yl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lloi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bCs/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з якой краіны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s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ä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asta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</w:tc>
      </w:tr>
      <w:tr>
        <w:trPr>
          <w:trHeight w:val="340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Транспартны сродак, які прадугледжаны для ўезду ў Рэспубліку Беларусь/</w:t>
            </w:r>
          </w:p>
          <w:p>
            <w:pPr>
              <w:pStyle w:val="Normal"/>
              <w:spacing w:lineRule="exact" w:line="180"/>
              <w:ind w:left="22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Kuljetusväline jolla saavut Valko-Venäjälle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аршрут рух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tkareitti</w:t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1.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Сродкі да існавання падчас знаходжання ў Рэспубліцы Беларусь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tt</w:t>
            </w:r>
            <w:r>
              <w:rPr>
                <w:rFonts w:cs="Tahoma" w:ascii="Tahoma" w:hAnsi="Tahoma"/>
                <w:sz w:val="16"/>
                <w:szCs w:val="16"/>
              </w:rPr>
              <w:t>ö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arat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alko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en</w:t>
            </w:r>
            <w:r>
              <w:rPr>
                <w:rFonts w:cs="Tahoma" w:ascii="Tahoma" w:hAnsi="Tahoma"/>
                <w:sz w:val="16"/>
                <w:szCs w:val="16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j</w:t>
            </w:r>
            <w:r>
              <w:rPr>
                <w:rFonts w:cs="Tahoma" w:ascii="Tahoma" w:hAnsi="Tahoma"/>
                <w:sz w:val="16"/>
                <w:szCs w:val="16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tk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ikana</w:t>
            </w:r>
          </w:p>
        </w:tc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9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2.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Звестк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аб м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едыцынскай страхоўцы 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tkavakuutukse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iedot</w:t>
            </w:r>
          </w:p>
          <w:p>
            <w:pPr>
              <w:pStyle w:val="Normal"/>
              <w:tabs>
                <w:tab w:val="clear" w:pos="708"/>
                <w:tab w:val="left" w:pos="5649" w:leader="dot"/>
              </w:tabs>
              <w:spacing w:lineRule="exact" w:line="280"/>
              <w:ind w:left="-79" w:right="-108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страхавая арган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ацыя (назва, адрас, тэлефон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akuutusyht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ö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im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49" w:leader="dot"/>
              </w:tabs>
              <w:spacing w:lineRule="exact" w:line="280"/>
              <w:ind w:left="-79" w:right="-108" w:hanging="0"/>
              <w:rPr>
                <w:bCs/>
                <w:sz w:val="12"/>
                <w:szCs w:val="12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soit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helinnumer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9" w:leader="dot"/>
              </w:tabs>
              <w:spacing w:lineRule="exact" w:line="280"/>
              <w:ind w:left="-79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bCs/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9" w:leader="dot"/>
                <w:tab w:val="left" w:pos="5649" w:leader="dot"/>
              </w:tabs>
              <w:spacing w:lineRule="exact" w:line="280"/>
              <w:ind w:left="-78" w:right="-108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сапраўдны з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oimassa </w:t>
            </w:r>
            <w:r>
              <w:rPr>
                <w:bCs/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п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sti </w:t>
            </w:r>
            <w:r>
              <w:rPr>
                <w:bCs/>
                <w:sz w:val="12"/>
                <w:szCs w:val="12"/>
                <w:lang w:val="be-BY"/>
              </w:rPr>
              <w:tab/>
            </w:r>
          </w:p>
        </w:tc>
      </w:tr>
      <w:tr>
        <w:trPr>
          <w:trHeight w:val="66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наяўныя сродкі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ä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ine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рэдытныя карткі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uottokortti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дарожныя чэкі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matkasekki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банкаўс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я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чэкі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nkkisekki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зваротны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білет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luulippu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пражыванн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joitus</w:t>
            </w:r>
          </w:p>
        </w:tc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9" w:right="-108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Сямейнае становішч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hesuhteet</w:t>
            </w:r>
          </w:p>
          <w:p>
            <w:pPr>
              <w:pStyle w:val="Normal"/>
              <w:spacing w:lineRule="exact" w:line="280"/>
              <w:ind w:left="-74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знаходжуся ў шлюб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imisiss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не знаходжуся ў шлюбе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imat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разведзены(а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ronnu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удавец (удава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eski</w:t>
            </w:r>
          </w:p>
        </w:tc>
      </w:tr>
      <w:tr>
        <w:trPr>
          <w:trHeight w:val="370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4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Прозвішча мужа (жонкі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olis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kunimi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5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Прозвішча мужа (жонкі) пры нараджэнні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olis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syntymänimi </w:t>
            </w:r>
          </w:p>
        </w:tc>
      </w:tr>
      <w:tr>
        <w:trPr>
          <w:trHeight w:val="446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6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Імя і іншыя імёны мужа (жонкі)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Puolis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etunime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j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muu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nime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7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Грамадзянства(ы) мужа (жонкі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olison</w:t>
            </w:r>
            <w:r>
              <w:rPr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kansalaisuus</w:t>
            </w:r>
          </w:p>
        </w:tc>
      </w:tr>
      <w:tr>
        <w:trPr>
          <w:trHeight w:val="10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/>
              <w:ind w:left="-2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 Дата нараджэння мужа (жонкі)/</w:t>
            </w:r>
          </w:p>
          <w:p>
            <w:pPr>
              <w:pStyle w:val="Normal"/>
              <w:spacing w:lineRule="exact" w:line="180"/>
              <w:ind w:left="263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Puolison syntymäaika</w:t>
            </w:r>
          </w:p>
          <w:tbl>
            <w:tblPr>
              <w:tblW w:w="3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98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aiv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9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 Месца нараджэння мужа (жонкі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uolis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yntymäpaikka</w:t>
            </w:r>
          </w:p>
          <w:p>
            <w:pPr>
              <w:pStyle w:val="Normal"/>
              <w:tabs>
                <w:tab w:val="clear" w:pos="708"/>
                <w:tab w:val="left" w:pos="3599" w:leader="dot"/>
                <w:tab w:val="left" w:pos="7855" w:leader="dot"/>
              </w:tabs>
              <w:spacing w:lineRule="exact" w:line="2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краіна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a </w:t>
            </w:r>
            <w:r>
              <w:rPr>
                <w:bCs/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горад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aupunki </w:t>
            </w:r>
            <w:r>
              <w:rPr>
                <w:bCs/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55" w:leader="dot"/>
              </w:tabs>
              <w:spacing w:lineRule="exact" w:line="280"/>
              <w:ind w:left="-74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вобласць (раён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ue</w:t>
            </w:r>
            <w:r>
              <w:rPr>
                <w:bCs/>
                <w:sz w:val="12"/>
                <w:szCs w:val="12"/>
                <w:lang w:val="en-US"/>
              </w:rPr>
              <w:tab/>
            </w:r>
          </w:p>
        </w:tc>
      </w:tr>
      <w:tr>
        <w:trPr/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/>
              <w:ind w:left="274" w:hanging="302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40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Кал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Вас суправаджаюць дзец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яны ўнесены ў Ваш пашпарт, запоўн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це табл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цу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Mukana samalla passilla matkustavat lapset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зв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шч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Sukunimi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м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Etunim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i </w:t>
            </w:r>
            <w:r>
              <w:rPr>
                <w:rFonts w:cs="Tahoma" w:ascii="Tahoma" w:hAnsi="Tahoma"/>
                <w:sz w:val="16"/>
                <w:szCs w:val="16"/>
              </w:rPr>
              <w:t>месца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раджэння</w:t>
            </w:r>
            <w:r>
              <w:rPr>
                <w:rFonts w:cs="Tahoma" w:ascii="Tahoma" w:hAnsi="Tahoma"/>
                <w:sz w:val="16"/>
                <w:szCs w:val="16"/>
                <w:lang w:val="fi-FI"/>
              </w:rPr>
              <w:t>/Syntymäaika ja -paikka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51" w:hanging="0"/>
              <w:jc w:val="both"/>
              <w:rPr>
                <w:rFonts w:ascii="Tahoma" w:hAnsi="Tahoma" w:cs="Tahoma"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41</w:t>
            </w: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be-BY"/>
              </w:rPr>
              <w:t>Дэкларацыя/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/>
              </w:rPr>
              <w:t>Huomioi</w:t>
            </w:r>
          </w:p>
          <w:p>
            <w:pPr>
              <w:pStyle w:val="Normal"/>
              <w:spacing w:lineRule="exact" w:line="160"/>
              <w:ind w:left="-57" w:right="51" w:hanging="0"/>
              <w:jc w:val="both"/>
              <w:rPr>
                <w:rFonts w:ascii="Tahoma" w:hAnsi="Tahom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Я заяўляю, што інфармацыя , якая змешчана ў гэтай анкеце, з’яўляецца дакладнай і праўдзівай. Я ведаю, што паведамленне непраўдзівых звестак альбо адмаўленне ад прадстаўлення неабходных дакументаў можа служыць падставай для адмовы ва ўездзе ў Рэспубліку Беларусь. Я таксама папярэджаны, што, калі гэтая інфармацыя будзе прызнана недакладнай, віза можа быць анулявана ў любы момант. Я абавязуюся па прыбыцці ў Рэспубліку Беларусь ва ўстаноўленым парадку аформіць рэгістрацыю і пакінуць яе тэрыторыю да заканчэння тэрміну дзеяння візы. Я папярэджаны аб неабходнасці мець падчас паездкі медыцынскую страхоўку, якая адпавядае заканадаўству Рэспублікі Беларусь /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Vakuutan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ett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ä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t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>ä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ss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ä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lomakkeessa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antamani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tieto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on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totuudenmukaista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ja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oikeaa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be-BY"/>
              </w:rPr>
              <w:t>. Olen tietoinen että mikä tahansa väärä ilmoitus tai kieltäytyminen pyydettyjen asiakirjojen toimittamisesta voi evätä luvan maahantuloon Valko-Venäjälle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fi-FI"/>
              </w:rPr>
              <w:t>. Minua on myös varoitettu siitä että tämä viisumi voidaan perua koska tahansa, mikäli tässä oleva tieto todetaan vääräksi. Saapuessani Valko-Venäjän Tasavaltaan rekisteröidyn vahvistetun menettelyn mukaisesti ja poistun Valko-Venäjän Tasavallan alueelta ennen viisumin umpeutumista. Olen tietoinen että matkani aikana minulla täytyy olla matkavakuutus.</w:t>
            </w:r>
          </w:p>
        </w:tc>
      </w:tr>
      <w:tr>
        <w:trPr>
          <w:trHeight w:val="536" w:hRule="atLeast"/>
        </w:trPr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2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Асабісты подпіс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llekirjoitus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/>
              <w:ind w:left="-28" w:right="-5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3. Дата падпiсання/Päivämäärä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paivä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pacing w:val="-4"/>
                      <w:sz w:val="16"/>
                      <w:szCs w:val="16"/>
                      <w:lang w:val="en-US"/>
                    </w:rPr>
                    <w:t>kuukausi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vuosi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87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ewncpi"/>
        <w:spacing w:lineRule="exact" w:line="1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ragraph">
                <wp:posOffset>-106680</wp:posOffset>
              </wp:positionV>
              <wp:extent cx="8318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05pt;mso-wrap-distance-left:0pt;mso-wrap-distance-right:0pt;mso-wrap-distance-top:0pt;mso-wrap-distance-bottom:0pt;margin-top:-8.4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30"/>
      <w:szCs w:val="3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0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Personnel</cp:lastModifiedBy>
  <cp:lastPrinted>2014-08-08T10:36:00Z</cp:lastPrinted>
  <dcterms:modified xsi:type="dcterms:W3CDTF">2014-08-22T05:04:00Z</dcterms:modified>
  <cp:revision>2</cp:revision>
  <dc:subject/>
  <dc:title/>
</cp:coreProperties>
</file>